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938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тоговой аттестации (далее - ИА) аспирантов Академии наук Республики Татарстан (далее - АН РТ) является 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.</w:t>
      </w:r>
    </w:p>
    <w:p>
      <w:pPr>
        <w:pStyle w:val="Style22"/>
        <w:tabs>
          <w:tab w:val="clear" w:pos="708"/>
          <w:tab w:val="left" w:pos="411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ограмма составлена в соответствии с требованиями: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 xml:space="preserve">Федерального закона от 29 декабря 2012 г. № 273-ФЗ «Об образовании в Российской Федерации»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Федерального закона от 23 августа 1996 г. № 127-ФЗ «О науке и государственной научно-технической политике»;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 xml:space="preserve">Постановления Правительства Российской Федерации от 24.09.2013 № 842 «О порядке присуждения ученых степеней»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Положением о подготовке научных и научно-педагогических кадров в аспирантуре (адъюнктуре) (утверждено Постановлением Правительства Российской Федерации от 30 ноября 2021 г. № 2122);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 (утверждены Приказом Министерства науки и высшего образования Российской Федерации от 20 октября 2021 г. № 951);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 xml:space="preserve">Положения об итоговой аттестации по образовательным программам подготовки научно-педагогических кадров в аспирантуре  ГБНУ «Академия наук Республики Татарстан»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3. Итоговая аттестация проводится в форме оценки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. </w:t>
      </w:r>
    </w:p>
    <w:p>
      <w:pPr>
        <w:pStyle w:val="Style22"/>
        <w:spacing w:lineRule="auto" w:line="240" w:before="0" w:after="0"/>
        <w:ind w:left="92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Форма оценки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, проводится в форме устного доклада об основных результатах подготовленной диссертации на соискание ученой степени кандидата нау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9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22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руктура и содержание 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об основных результатах подготовленной диссертации содержит изложение результатов научных исследований аспи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едставления доклада аспирант представляет и обосновывает тему исследования и её актуальность, научную новизну, рабочую гипотезу, объект и предмет, цели и задачи, методологию, научно-практическую значимость, а также результаты и выводы, которые содержатся в основной части диссер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доклада содержатся сведения об обособленном подразделении, в котором выполнялась диссертация, о рецензентах, о научном руководителе аспиранта, приводится список публикаций автора, в которых отражены основные научные результаты научно-квалификационной работы –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аспирантом диссертации осуществляет научный руководитель. Подготовленная диссертация должна соответствовать критериям, установленным для диссертации на соискание ученой степени кандидата наук, и быть оформлена в соответствии с требованиями, устанавливаемыми для диссерт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3. Процедура представления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лада является заключительным этапом проведения итоговой аттестации и регламентируется Положением об  итоговой аттестации по программам подготовки научно-педагогических кадров в аспирантуре ГНБУ АН Р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совместно с научным руководителем готовит текст доклада по результатам подготовленной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устанавливает правомерность использования авторских произведений и доводит до сведения заведующего отделом степень самостоятельности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, выполненная по результатам научно-исследовательской деятельности аспирантов, подлежит рецензированию. Работу рецензируют два сотрудника АН РТ (доктора или кандидаты наук), являющиеся специалистами в обсуждаемой научной теме и имеющие публикации в соответствующей сфере исследования, либо специалисты, привлеченные из других организаций. Рецензенты назначаются решением выпускающего отдела по представлению заведующего отд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ам должны быть представлены полный текст диссертации и копии научных статей аспиранта, опубликованных в рецензируемых научных изданиях из перечня ВАК по теме диссертации. Кроме того, экземпляр диссертации должен находиться в отделе для того, чтобы с ним могли ознакомиться все желающ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и обсуждаются в отделах, к которым прикреплены аспиранты. По результатам обсуждения в отделе диссертации аспиранта готовится письменное заключение выпускающего отдела  не позднее чем за 7 календарных дней до даты допуска к итогов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едставляемые аспирантом для доклада, передаются в отдел аспирантуры не позднее 5 рабочих дней до даты защиты доклада и должны состоять из: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диссертации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а научного руководителя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й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о внедрении результатов диссертации (при наличии)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б объёме заимствования текстовых материалов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докладу;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4. Критерии оценивания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клада об основных результатах подготовленной диссертации производится на закрытой части заседании аттестационной комиссии. Оценка выставляется на основании изучения текста диссертации, отзыва руководителя и рецензий, качества доклада, презентации, ответов аспиранта на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едставленного доклада об основных результатах подготовленной диссертации учитывается: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и значимости темы исследования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диссертации теме, поставленным цели и задачам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а, теоретическая и практическая значимость полученных результатов исследования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ость и четкость основных выводов и результатов исследования, сформулированных рекомендаций и положений, выносимых на защиту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учным стилем изложения, качество электронной презентации, иллюстративного материала и т.д.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а и точность ответов на вопросы, замечания и рекомендации членов аттестационной комиссии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основных результатов диссертации научным руководителем и реценз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основных результатов диссертации могут быть приняты во внимание публикации автора, отзывы руководителей организаций и практических работников профессиональной сферы деятельности по тематике ис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клада об основных результатах подготовленной диссертации определя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отлично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и обстоятельно раскрыта тема, проведен всесторонний и качественный анализ научных источников и практического опыта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, продемонстрирован творческий подход к решению задачи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построен композиционно четко, обладают логической завершенностью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написан грамотно, правильно оформлен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правильно, полно и аргументировано отвечает на поставленные вопросы.</w:t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хорошо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раскрыта тема, проведен качественный анализ научных источников и практического опыта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чный доклад обладают логической завершенностью, но имеются замечания по композиционному построению научно-квалификационной работы и (или) научного доклада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написан грамотно, но имеются несущественные недочеты в оформлени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правильно, но недостаточно полно и аргументировано отвечает на поставленные вопрос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учно-квалификационной работы (диссертации) в основном раскрыта, проведен анализ научных источников и практического опыта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,  научный доклад обладают логической завершенностью, но нечеткой структурой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написан в целом грамотно, но с небольшим количеством грамматических ошибок, имеются недочеты в оформлени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отвечает не на все вопросы или на некоторые вопросы отвечает не корректно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, если представленная работа не удовлетворяет хотя бы одному критерию на оценку «удовлетворительно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пешном представлении доклада выдается свидетельство об окончании аспирантуры и заключение о соответствии диссертации критериям, установленным в соответствии с Федеральным законом «О науке и государственной научно-технической политике» (далее – заключ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отражаются личное участие аспиранта в получении результатов, изложенных в диссертации, степень достоверности результатов проведенных аспирантом исследований, их новизна и практическая значимость, ценность научных работ аспиранта, соответствие диссертации требованиям, установленным в соответствии с Федеральным законом «О науке и государственной научно-технической политике», научная специальность (научные специальности) и отрасль науки, которым соответствует диссертация, полнота изложения материалов диссертации в работах, принятых к публикации и (или) опубликованных аспира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ам, получившим на итоговой аттестации неудовлетворительные результаты, выдается справка об освоении программ аспирантуры по образцу, самостоятельно устанавливаемому Академией наук Республики Татарстан, а также заключение, содержащее информацию о несоответствии диссертации критериям, установленным в соответствии с Федеральным законом «О науке и государственной научно-технической политик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, вносится в протокол заседания аттестационной комиссии, зачетную книжку аспиранта и экзаменационную ведомость, проставляется на титульном листе рукописи и заверяется председателем аттестационной комиссии.</w:t>
      </w:r>
    </w:p>
    <w:p>
      <w:pPr>
        <w:pStyle w:val="Style22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540" w:hanging="7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/>
  </w:style>
  <w:style w:type="character" w:styleId="Style16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22">
    <w:name w:val="Основной текст с отступом 2 Знак"/>
    <w:basedOn w:val="Style13"/>
    <w:qFormat/>
    <w:rPr/>
  </w:style>
  <w:style w:type="character" w:styleId="Style18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3:00Z</dcterms:created>
  <dc:creator>УПППО</dc:creator>
  <dc:description/>
  <dc:language>en-US</dc:language>
  <cp:lastModifiedBy>LeysanAZ</cp:lastModifiedBy>
  <cp:lastPrinted>2018-03-06T16:21:00Z</cp:lastPrinted>
  <dcterms:modified xsi:type="dcterms:W3CDTF">2023-08-25T08:13:00Z</dcterms:modified>
  <cp:revision>2</cp:revision>
  <dc:subject/>
  <dc:title/>
</cp:coreProperties>
</file>